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度主办学术会议清单</w:t>
      </w:r>
    </w:p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部门（公章）：                                                                             提交时间：    年   月   日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29"/>
        <w:gridCol w:w="3144"/>
        <w:gridCol w:w="1062"/>
        <w:gridCol w:w="1418"/>
        <w:gridCol w:w="1559"/>
        <w:gridCol w:w="1276"/>
        <w:gridCol w:w="1701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名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和地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办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（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形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线上、线下或线上线下相结合）</w:t>
            </w:r>
          </w:p>
        </w:tc>
      </w:tr>
      <w:tr>
        <w:trPr>
          <w:trHeight w:val="6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>负责人签字：                                                                                           填表人：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On">
    <w:name w:val="on"/>
    <w:qFormat/>
    <w:rPr>
      <w:color w:val="FFFFFF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20:00Z</dcterms:created>
  <dc:creator>yuy</dc:creator>
  <dc:description/>
  <cp:keywords/>
  <dc:language>en-US</dc:language>
  <cp:lastModifiedBy>康艳梅</cp:lastModifiedBy>
  <cp:lastPrinted>2014-02-12T14:18:00Z</cp:lastPrinted>
  <dcterms:modified xsi:type="dcterms:W3CDTF">2023-12-06T03:28:00Z</dcterms:modified>
  <cp:revision>6</cp:revision>
  <dc:subject/>
  <dc:title>2009年度国际关系学院主办会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